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07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育整顿、党史学习教育、平安之夏等系列专项工作开展以来，市局治安支队充分发挥战线引领作用，有力指导全市派出所扎实开展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学东莱创枫桥争当人民满意派出所”活动，全面促进了全市派出所打牢基础、规范工作、创新发展。通过发挥人口管理工作优势，全力配合人社、卫健、统计、社区等部门开展专项工作并做出了突出贡献。深入开展矛盾纠纷排查化解，强力推进“社巡合一”群防群治三到位，切实增强户政窗口职责效能，有力为群众提供最便捷的服务，做到了程序最简、审批最快、时间最短、服务最优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、强</w:t>
      </w: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化引领，筑根基，把推进基层派出所建设做实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“学东莱、创枫桥</w:t>
      </w:r>
      <w:r>
        <w:rPr>
          <w:rFonts w:ascii="Times New Roman;DejaVu Sans" w:hAnsi="Times New Roman;DejaVu Sans" w:cs="Times New Roman;DejaVu Sans" w:eastAsia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活动扎实开展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派出所整体推进“学东莱创枫桥人民满意派出所”创建活动，不断弘扬“百家熟”、“警民鱼水情”、“拒腐蚀永不沾”优良传统，不断丰富“东莱精神”内涵和外延，深入践行“讲忠诚、爱人民、守清廉、创平安”的新时代“东莱精神”，积极开展东莱式派出所、民警评选活动，切实让“东莱精神”在边城传承发扬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推进派出所规划创建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在现有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籍派出所中积极推进“一室两队”建设；深入开展“枫桥式派出所”创建活动，将派出所分成等级分类指导，其中萝北凤翔镇北派出所被省公安厅命名为全省枫桥式公安派出所，红旗路派出所、兴建路派出所被提名为百万警进千万家式派出所，支队创建经验被省厅推广为鹤岗样版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进一步支援派出所建设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市局党委提出的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派出所吹哨、警种报到”的响应支援机制。治安支队创建“基层服务辖区、机关服务基层、全警服务大局、民警服务群众、领导服务民警、全员服务发展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服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机制，形成“全警主动服务能力不断提升，感知群众需求从一线出发，服务意见向机关内部反馈，决策部署向基层传递”的工作格局，为鹤岗公安科学决策，优化管理，提升服务提供有力支撑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07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、抓住防控，顾大局，把防疫需要配合的工作做精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追踪核查精细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近期针对市防指、卫健委等部门推送、街道社区请求协查的涉疫重点人员信息，充分利用群众工作、大数据平台等方式方法，多维度排查化解重点人员的各类矛盾纠纷问题全力配合流调溯源，注重发挥公安机关自身优势，严把“进口关、隔离关、防疫关、警力关”，掌控疫情防控主导权。以学习大庆五进七讲工作法为牵引，推广符合本地实战的明舒、志刚、殿友、五式等优秀民警工作法。组织派出所对入住宾馆、旅店等外来人员及时调查，对来鹤人员实行“落地查人”措施；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巡逻防范精准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全市派出所配合巡防大队专业警力打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分钟处警圈，对新街基、麓林山商业圈等重点区域、重点部位和在南山区、兴安区、兴山区等相对集中的背街背巷、三四类街道开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小时巡逻看护；切实提升见警率、见车率、管事率，加强疫情期间“人、屋、物、场、车”管控工作；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联防联控精确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派出所发动红松义警、边陲大妈、洪志巡防队治安志愿者等群防群治力量，组建了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3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支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185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的群众联防队，实现群防群治队伍全覆盖。依托“网格化”管控、“红袖标”巡逻、先后建立了鹤翔晓东警务室、佳鹤高铁警务站、鹏禹警务超市等各具特色社区警务室，加强居民小区、村屯、单位场所巡查看护。</w:t>
      </w:r>
    </w:p>
    <w:p>
      <w:pPr>
        <w:pStyle w:val="Normal"/>
        <w:keepNext w:val="false"/>
        <w:keepLines w:val="false"/>
        <w:widowControl/>
        <w:spacing w:lineRule="atLeast" w:line="560" w:before="0" w:after="0"/>
        <w:ind w:left="0" w:right="0" w:firstLine="607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、保持稳定，求突破，把平安之夏的任务做细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矛盾纠纷排查化解工作细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“百万警进千万家”活动为载体，充分发挥派出所前端触角作用，及时了解社情民意，发现掌握不稳定苗头动向。平安之夏大会战开展以来，</w:t>
      </w:r>
      <w:r>
        <w:rPr>
          <w:rFonts w:ascii="仿宋_GB2312;方正仿宋_GBK" w:hAnsi="仿宋_GB2312;方正仿宋_GBK" w:cs="仿宋_GB2312;方正仿宋_GBK" w:eastAsia="仿宋_GB2312;方正仿宋_GBK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全市未发生有影响的极端暴力案（事）件，派出所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结合“警格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网格”工作，出动警力近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0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人次，化解矛盾纠纷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79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起，化解率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以上。从源头上预防和减少矛盾纠纷，有力维护全市公共安全和社会稳定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维护安全稳定工作细。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方面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更好的引导以为民服务和解决实际业务的导向需求，快速推进我市社会治安防控体系信息系统建设。先后挖掘建立萝北县兴粮小区、兴安区鹤翔小区，南山区锦华公馆、工农区学府上苑等智慧安防小区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初步实现了“发案少、秩序好、社会稳定、群众满意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目标。</w:t>
      </w:r>
      <w:r>
        <w:rPr>
          <w:rFonts w:ascii="仿宋_GB2312;方正仿宋_GBK" w:hAnsi="仿宋_GB2312;方正仿宋_GBK" w:cs="仿宋_GB2312;方正仿宋_GBK" w:eastAsia="仿宋_GB2312;方正仿宋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另一方面，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台《关于集中开展出租房屋和外来人口专项清理整顿工作的实施意见》，清查出租房屋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5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家，印制并发放宣传单和宣传卡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余份，反电诈劝阻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。投入警力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12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，发放宣传单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702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张，发动各单位在大屏幕显示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3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个，清查出租房屋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5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家，注册“金种罩”小程序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7.3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人，预警劝阻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86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人次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“社巡合一</w:t>
      </w:r>
      <w:r>
        <w:rPr>
          <w:rFonts w:ascii="Times New Roman;DejaVu Sans" w:hAnsi="Times New Roman;DejaVu Sans" w:cs="Times New Roman;DejaVu Sans" w:eastAsia="Times New Roman;DejaVu Sans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”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群防群治工作细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组织全市派出所进一步做实社区警务，按照“社巡合一”模式，把社区走访与组织发动社区防范工作相结合，建立新型“网格化”巡控模式。在城镇，社区民警协调各方力量，形成物业单位保安、志愿者巡逻队、专职治安员、物业管理员联防工作机制，以联动融合为“关键点”，其中工农分局团结路派出所结合辖区治安防控特点，在辖区商圈建立红十字方舟志愿者服务队、飞鹰应急救援队“蓝黄两队”；绥萝两县局针对人口外流的特点，在边境农村开展“看门护院、邻里守望”“两院一家”治安联防结对活动，目前，全市户籍派出所“社巡合一”模式落实率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有效确保党庆安保期间社会稳定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四、优化服务，促发展，把人民群众要办的事情做好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树牢大局意识，做好服务保障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教育整顿期间，治安支队组织身份证办证大厅和派出所户籍窗口，全部公开窗口联系方式，随时查看“互联网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+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户籍业务平台”“户籍业务微信公众号”，及时接受咨询和受、办理户籍业务；严格执行工作纪律，坚决防止发生借口特殊时期推诿、拖延或“不受理、不办理”等问题；创新工作举措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把握方便原则，做好便民服务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助力企业发展，治安支队出台九项便民措施，并组织党员民警走进企业，听取对公安工作的意见建议，帮助企业职工解决实际困难。身份证办事中心帮助中国五矿鹤岗产业园区、中铁二十局等外地企业协调办理员工居住证、异地身份证，为企业员工解决后顾之忧。通过警企共建、召开座谈会等多种形式，鼓励企业和群众在解决公安发展短板上“多建言”。年初以来，支队征求企业意见和建议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8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条，解决疑难问题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30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余件。</w:t>
      </w:r>
      <w:r>
        <w:rPr>
          <w:rFonts w:ascii="楷体_GB2312;方正楷体_GBK" w:hAnsi="楷体_GB2312;方正楷体_GBK" w:cs="楷体_GB2312;方正楷体_GBK" w:eastAsia="楷体_GB2312;方正楷体_GBK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三是不断与时俱进。做好创新服务。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治安支队以开展“我为群众办实事”主题教育活动为契机，从群众关注的小事做起，积极回应群众新期待，满足群众新要求，以小事拉近警民距离、以小事和谐警民关系，从根本源头提升群众满意度和幸福感。定期邀请企业经营者、社区代表等社会各界人士多次召开专项座谈会，解决企业“急难愁盼”的具体问题，着眼长远，完善机制，真正将为企业服务落到实处。创新人口服务管理，不断优化我市营商环境建设，有效提升民警服务群众质量。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，全市各级公安机关户籍窗口正式启用居民身份证电子支付新功能，群众在办理二代居民身份证只需“扫一扫”即可轻松完成缴费。通过启用电子支付新功能，改变了户籍窗口传统现金收费模式，给群众办理证件带来的实实在的便利，真正让百姓感受高效、快捷的支付方式和服务体验，提高支付效率，便利百姓生活。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64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firstLine="48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lineRule="atLeast" w:line="560" w:before="100" w:after="100"/>
        <w:ind w:left="0" w:right="0" w:hanging="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;方正书宋_GBK" w:cs="Calibri;DejaVu Sans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14"/>
          <w:szCs w:val="1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7:47:00Z</dcterms:created>
  <dc:creator>ht-706</dc:creator>
  <dc:description/>
  <dc:language>en-US</dc:language>
  <cp:lastModifiedBy>ht-706</cp:lastModifiedBy>
  <dcterms:modified xsi:type="dcterms:W3CDTF">2024-02-07T15:2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