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zh-TW" w:eastAsia="zh-TW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 w:eastAsia="zh-TW"/>
        </w:rPr>
        <w:t>件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val="zh-TW" w:eastAsia="zh-TW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zh-TW" w:eastAsia="zh-TW"/>
        </w:rPr>
        <w:t>　　　　　　　　　　　　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zh-TW" w:eastAsia="zh-TW"/>
        </w:rPr>
        <w:t>医疗器械经营重点监管品种目录</w:t>
      </w:r>
    </w:p>
    <w:tbl>
      <w:tblPr>
        <w:tblW w:w="147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10"/>
        <w:gridCol w:w="8076"/>
        <w:gridCol w:w="1925"/>
        <w:gridCol w:w="2082"/>
      </w:tblGrid>
      <w:tr>
        <w:trPr>
          <w:tblHeader w:val="true"/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val="zh-TW" w:eastAsia="zh-TW"/>
              </w:rPr>
              <w:t>类别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val="zh-TW" w:eastAsia="zh-TW"/>
              </w:rPr>
              <w:t>重点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  <w:lang w:val="zh-TW" w:eastAsia="zh-TW"/>
              </w:rPr>
              <w:t>品种（类）目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</w:rPr>
              <w:t>目录编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  <w:lang w:val="zh-TW" w:eastAsia="zh-TW"/>
              </w:rPr>
              <w:t>管理类别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一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无菌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神经和心血管手术器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心血管介入器械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3-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麻醉穿刺包（针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8-02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2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动静脉穿刺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2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输血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2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液净化及腹膜透析器具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心肺转流器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注射、穿刺器械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输液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02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无源输注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02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输液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02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静脉输液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02-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管内输液器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管内留置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02-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动静脉采血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2-11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二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植入材料和人工器官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用于血管的吻合器（带钉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2-13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可吸收缝合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2-13-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外固定及牵引器械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zh-TW" w:eastAsia="zh-TW"/>
              </w:rPr>
              <w:t>04-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zh-TW" w:eastAsia="zh-TW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骨水泥定型模具（包含植入体内的组件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4-16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植入式心脏起搏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2-01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植入式心律转复除颤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2-01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植入式神经刺激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2-02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植入式位听觉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2-03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骨接合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运动损伤软组织修复重建及置换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脊柱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关节置换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骨科填充和修复材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神经内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外科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心血管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耳鼻喉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整形及普通外科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组织工程支架材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其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眼科植入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6-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口腔植入及组织重建材料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7-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133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三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体外诊断试剂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人传染高致病性病原微生物（第一、二类危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第三、四级防护）检测相关的试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68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与血型、组织配型相关的试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68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其他需要冷链储运的第三类体外诊断试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68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12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四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角膜接触镜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接触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6-06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五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防护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防护口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14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防护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-14-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六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;方正仿宋_GBK"/>
                <w:kern w:val="0"/>
                <w:sz w:val="32"/>
                <w:szCs w:val="32"/>
                <w:lang w:val="zh-TW" w:eastAsia="zh-TW"/>
              </w:rPr>
              <w:t>仪器设备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脉搏血氧测量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07-03-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医用制氧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08-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呼吸设备中的第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eastAsia="zh-TW"/>
              </w:rPr>
              <w:t>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8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Ⅱ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呼吸设备中的第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eastAsia="zh-TW"/>
              </w:rPr>
              <w:t>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8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麻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/>
              </w:rPr>
              <w:t>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8-02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急救设备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8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电位治疗设备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09-01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3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血液净化及腹膜透析设备中的第三类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val="zh-TW" w:eastAsia="zh-TW"/>
              </w:rPr>
              <w:t>心肺转流用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-05-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Ⅲ</w:t>
            </w:r>
          </w:p>
        </w:tc>
      </w:tr>
    </w:tbl>
    <w:p>
      <w:pPr>
        <w:pStyle w:val="A"/>
        <w:keepNext w:val="false"/>
        <w:keepLines w:val="false"/>
        <w:pageBreakBefore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val="zh-TW" w:eastAsia="zh-TW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60" w:after="0"/>
        <w:ind w:right="1531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Simang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0"/>
      <w:outlineLvl w:val="2"/>
    </w:pPr>
    <w:rPr>
      <w:rFonts w:ascii="宋体;方正书宋_GBK" w:hAnsi="宋体;方正书宋_GBK" w:eastAsia="楷体;方正楷体_GBK" w:cs="宋体;方正书宋_GBK"/>
      <w:kern w:val="0"/>
      <w:sz w:val="32"/>
      <w:szCs w:val="1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DejaVu Sans" w:hAnsi="Times New Roman;DejaVu Sans" w:cs="Times New Roman;DejaVu Sans"/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ang;汉仪中宋简" w:hAnsi="Simang;汉仪中宋简" w:eastAsia="Simang;汉仪中宋简" w:cs="Simang;汉仪中宋简"/>
      <w:kern w:val="0"/>
      <w:sz w:val="24"/>
      <w:szCs w:val="2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Simang;汉仪中宋简" w:cs="Calibri;DejaVu Sans"/>
      <w:szCs w:val="2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lang w:val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1:48:00Z</dcterms:created>
  <dc:creator>微软用户</dc:creator>
  <dc:description/>
  <dc:language>en-US</dc:language>
  <cp:lastModifiedBy>ht-706</cp:lastModifiedBy>
  <cp:lastPrinted>2023-02-02T17:23:00Z</cp:lastPrinted>
  <dcterms:modified xsi:type="dcterms:W3CDTF">2023-03-21T09:43:21Z</dcterms:modified>
  <cp:revision>5</cp:revision>
  <dc:subject/>
  <dc:title>鹤岗市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