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市级非煤矿山安全生产监管执法计划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5"/>
        <w:gridCol w:w="810"/>
        <w:gridCol w:w="1530"/>
        <w:gridCol w:w="1639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独立生产系统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非煤矿山企业数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法定工作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执法工作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4%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开展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以外的非煤矿山进行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综合监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行政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或参与生产安全事故调查和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核实安全生产投诉举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有关部门联合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有关法律、法规、规章规定的登记、备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对中介服务机构的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宣传教育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行政复议、行政应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本级人民政府或者上级应急管理部门安排的执法工作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安排的监管执法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8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6%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值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、培训、考核、会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指导下级应急管理部门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党群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年休假、探亲假、婚（丧）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数民族地区地方性法规规定的节假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29T17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