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165735</wp:posOffset>
                </wp:positionV>
                <wp:extent cx="5688330" cy="854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年度政府预算公开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、预算草案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、转移支付情况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、“三公”经费预算安排情况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四、“三公”经费预算安排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五、举借政府债务情况说明及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地方政府债务限额及余额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地方政府债券转贷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地方政府债务还本付息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地方政府债券还本付息预计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新增地方政府债券投向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新增地方政府债券项目安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六、一般公共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一般公共预算收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一般公共预算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一般公共预算本级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一般公共预算本级基本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一般公共预算税收返还和转移支付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720" w:hanging="72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年鹤岗市一般公共预算上级专项转移支付年初预算安排情况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地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857" w:hanging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政府一般债务限额和余额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七、政府性基金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政府性基金收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政府性基金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本级政府性基金基本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政府性基金转移支付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政府专项债务限额和余额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八、国有资本经营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国有资本经营预算收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国有资本经营预算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国有资本经营转移支付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九、社会保险基金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鹤岗市社会保险基金预算收支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十、重大政策和重点项目绩效目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672.75pt;mso-wrap-distance-left:9pt;mso-wrap-distance-right:9pt;mso-wrap-distance-top:0pt;mso-wrap-distance-bottom:0pt;margin-top:-13.0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年度政府预算公开目录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、预算草案报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、转移支付情况说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、“三公”经费预算安排情况说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四、“三公”经费预算安排情况表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五、举借政府债务情况说明及附表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地方政府债务限额及余额情况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地方政府债券转贷情况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地方政府债务还本付息情况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地方政府债券还本付息预计情况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新增地方政府债券投向表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新增地方政府债券项目安排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六、一般公共预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一般公共预算收入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一般公共预算支出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一般公共预算本级支出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一般公共预算本级基本支出表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一般公共预算税收返还和转移支付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720" w:hanging="72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年鹤岗市一般公共预算上级专项转移支付年初预算安排情况表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地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项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857" w:hanging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政府一般债务限额和余额情况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七、政府性基金预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政府性基金收入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政府性基金支出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本级政府性基金基本支出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政府性基金转移支付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政府专项债务限额和余额情况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八、国有资本经营预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国有资本经营预算收入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国有资本经营预算支出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国有资本经营转移支付预算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九、社会保险基金预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鹤岗市社会保险基金预算收支情况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十、重大政策和重点项目绩效目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20" w:right="1077" w:gutter="0" w:header="0" w:top="2154" w:footer="992" w:bottom="215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9"/>
      <w:szCs w:val="19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0:26:00Z</dcterms:created>
  <dc:creator>lenovo</dc:creator>
  <dc:description/>
  <dc:language>en-US</dc:language>
  <cp:lastModifiedBy>Administrator</cp:lastModifiedBy>
  <cp:lastPrinted>2023-07-25T08:53:00Z</cp:lastPrinted>
  <dcterms:modified xsi:type="dcterms:W3CDTF">2023-08-11T15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832EA0B14335BD09672A980D95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