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shd w:fill="FFFFFF" w:val="clear"/>
        </w:rPr>
        <w:t>市工业和信息化局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shd w:fill="FFFFFF" w:val="clear"/>
        </w:rPr>
        <w:t>2020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shd w:fill="FFFFFF" w:val="clear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4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一、总体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，市工信局全年在微信公众号、便企服务微信群、融资服务微信群、“企无忧”鹤岗便企服务移动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中小企业服务网等平台发布信息，其中：微信公众号发布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（转发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编发工作动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工作通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公示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招聘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）；便企服务微信群发布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3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（企业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咨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银行融资产品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各机关最新优惠企业政策等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技术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咨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免费网课培训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）；融资服务群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家金融机构介绍了上百种金融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“企无忧”鹤岗便企服务移动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（发布新闻动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政务服务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优惠政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用工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融资需求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）；中小企业服务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（发布工作动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企业招聘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政策法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通知公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招商引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，银行融资产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，我局认真贯彻落实《关于印发鹤岗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政务公开工作实施方案的通知》（鹤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号）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以下简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《要点》），按照《要点》部署，坚持以公开为常态、不公开为例外，扎实开展政务公开工作，各项任务有序推进，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取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积极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bidi="ar"/>
        </w:rPr>
        <w:t>加大主动公开力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强化行政法规、规章和规范性文件公开，本年度市工信局发布规范性文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bidi="ar"/>
        </w:rPr>
        <w:t>依法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eastAsia="zh-CN" w:bidi="ar"/>
        </w:rPr>
        <w:t>办理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bidi="ar"/>
        </w:rPr>
        <w:t>申请公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建立健全依申请公开工作制度，完善依申请公开受理工作流程，及时进行满意度回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  <w:lang w:bidi="ar"/>
        </w:rPr>
        <w:t>加强政府信息管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市工信局根据机构改革职能调整情况，重新梳理权责清单。按照《关于印发鹤岗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政务公开工作实施方案的通知》（鹤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等有关文件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规范性文件进行全面梳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加强监督保障。坚持把政府信息和政务公开工作纳入重要议事日程，在局党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会议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班子成员集体学习《中华人民共和国政府信息公开条例》，研究部署推进政府信息公开工作，理顺工作机制，编制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政务公开工作要点，推进政务公开各项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稳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落实，设置专人负责政府信息公开工作，对专职人员开展培训，不断提升政府信息公开的规范化水平。 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年新制作数量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年新公开数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规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规范性文件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  <w:t>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上一年项目数量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年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许可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上一年项目数量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年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处罚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强制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上一年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年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事业性收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采购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政府集中采购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认真做好申请公开工作，畅通申请公开受理渠道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70"/>
        <w:gridCol w:w="1834"/>
        <w:gridCol w:w="711"/>
        <w:gridCol w:w="663"/>
        <w:gridCol w:w="663"/>
        <w:gridCol w:w="711"/>
        <w:gridCol w:w="842"/>
        <w:gridCol w:w="628"/>
        <w:gridCol w:w="604"/>
      </w:tblGrid>
      <w:tr>
        <w:trPr/>
        <w:tc>
          <w:tcPr>
            <w:tcW w:w="3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申请人情况</w:t>
            </w:r>
          </w:p>
        </w:tc>
      </w:tr>
      <w:tr>
        <w:trPr/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自然人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总计</w:t>
            </w:r>
          </w:p>
        </w:tc>
      </w:tr>
      <w:tr>
        <w:trPr/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商业企业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科研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社会公益组织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法律服务机构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一、本年新收政府信息公开申请数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二、上年结转政府信息公开申请数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三、本年度办理结果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一）予以公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三）不予公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属于国家秘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法律行政法规禁止公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危及“三安全一稳定”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保护第三方合法权益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属于三类内部事务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属于四类过程性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属于行政执法案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属于行政查询事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四）无法提供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机关不掌握相关政府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没有现成信息需要另行制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补正后申请内容仍不明确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五）不予处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信访举报投诉类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重复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要求提供公开出版物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无正当理由大量反复申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要求行政机关确认或重新出具已获取信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六）其他处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七）总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  <w:tr>
        <w:trPr/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四、结转下年度继续办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进一步开展行政事项清理，做到了权力运行的公开和规范。</w:t>
      </w:r>
    </w:p>
    <w:tbl>
      <w:tblPr>
        <w:tblW w:w="8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560"/>
        <w:gridCol w:w="560"/>
        <w:gridCol w:w="560"/>
        <w:gridCol w:w="563"/>
        <w:gridCol w:w="560"/>
        <w:gridCol w:w="561"/>
        <w:gridCol w:w="561"/>
        <w:gridCol w:w="561"/>
        <w:gridCol w:w="564"/>
        <w:gridCol w:w="561"/>
        <w:gridCol w:w="561"/>
        <w:gridCol w:w="561"/>
        <w:gridCol w:w="561"/>
        <w:gridCol w:w="565"/>
      </w:tblGrid>
      <w:tr>
        <w:trPr>
          <w:trHeight w:val="674" w:hRule="atLeast"/>
        </w:trPr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复议</w:t>
            </w:r>
          </w:p>
        </w:tc>
        <w:tc>
          <w:tcPr>
            <w:tcW w:w="5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维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纠正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结果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总计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未经复议直接起诉</w:t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复议后起诉</w:t>
            </w:r>
          </w:p>
        </w:tc>
      </w:tr>
      <w:tr>
        <w:trPr>
          <w:trHeight w:val="161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维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纠正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结果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总计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维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纠正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其他结果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尚未审结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总计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shd w:fill="FFFFFF" w:val="clear"/>
        </w:rPr>
        <w:t>五、存在的主要问题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，我局在推进信息公开工作中取得了一些成绩，但仍有差距：一是对信息公开工作的重要性认识不到位；二是信息公开范围不广；三是信息公开工作创新意识不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，市工信局将按照国家和省、市的要求，紧紧围绕信息公开工作要求，按照《中华人民共和国政府信息公开条例》有关规定，继续加大信息公开工作力度，保障公民、法人和其他组织的知情权，着重做好以下几方面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shd w:fill="FFFFFF" w:val="clear"/>
        </w:rPr>
        <w:t>一是切实提高认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在公开政务事项或政府信息前，应当依照《中华人民共和国保守国家秘密法》以及其他法律、法规和国家有关规定进行审查，认真学习贯彻《中华人民共和国政府信息公开条例》，结合我局工作实际，扎实稳妥地把《条例》贯彻实施到位。同时，进一步完善政府信息公开机制，增强主动公开意识，更好地服务于社会和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shd w:fill="FFFFFF" w:val="clear"/>
        </w:rPr>
        <w:t>二是提升信息公开化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完善微信公众号、便企服务微信群、融资服务微信群、“企无忧”鹤岗便企服务移动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中小企业服务网等平台，增强信息发布、公众参与等功能，提升宣传、引导、管理、互联功能，进一步扩大信息公开工作的影响力。对于主动公开的政务事项或政府信息，应根据政务事项或政府信息的内容和特点，选择信访接待、文件、公告、通知、电视等新闻媒体等便于公众获取政府信息的方式公开，进一步扩大信息公开工作的影响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shd w:fill="FFFFFF" w:val="clear"/>
        </w:rPr>
        <w:t>三是责任落实到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事有专人，人有专责，指派专人加强工信局微信公众号、便企服务微信群、融资服务微信群、“企无忧”鹤岗便企服务移动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中小企业服务网等平台建设和维护，形成面向企业和市民的简单、便捷的信息浏览、查阅、互动窗口，及时更新信息，按照时效性的要求及时上传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779"/>
        <w:jc w:val="right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0:00Z</dcterms:created>
  <dc:creator>Administrator</dc:creator>
  <dc:description/>
  <dc:language>en-US</dc:language>
  <cp:lastModifiedBy>ht-706</cp:lastModifiedBy>
  <dcterms:modified xsi:type="dcterms:W3CDTF">2021-04-21T10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306392414_btnclosed</vt:lpwstr>
  </property>
</Properties>
</file>