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鹤岗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和《鹤岗市人民政府办公室关于印发鹤岗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实施方案的通知》（鹤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将鹤岗市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汇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政府信息与政务公开工作在局党组的坚强领导下，坚持以习近平新时代中国特色社会主义思想为指导，紧紧围绕党国务院、省政府和市政府关于新时代全面推进政务公开的安排部署，全力创建服务型政府，切实提升人民群众知晓率和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鹤岗市司法局在鹤岗政府网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；在市级媒体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利用市司法局、鹤岗普法、鹤岗强戒所微信公众号发布信息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28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，发布疫情防控方面的知识、法律宣传和抗疫先进典型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法律指引及疫情防控普法宣传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二）依申请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市局微信公众号及时更新《鹤岗市司法局政府信息公开指南》（含主动公开受理机构的名称、办公地址、办公时间、联系电话、传真号码、电子邮箱、申请渠道、投诉渠道等内容）；规范完善依申请公开件接收、登记、审核、办理、答复、归档等闭环管理机制，规范了答复口径、处理单模板和答复意见样本，提高了依申请公开办理制度化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强化组织领导和机制建设，根据领导班子成员和工作人员的变动，及时调整了政府信息公开工作领导小组和政务公开办公室人员，按分级负责制原则，明确各部门“一把手”为第一责任人，形成了主要领导亲自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具体抓 ，一级抓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对一级负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层抓落实的责任体系，确保政务公开责任制的全面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四）平台建设情况。</w:t>
      </w:r>
      <w:r>
        <w:rPr>
          <w:rFonts w:ascii="仿宋_GB2312" w:hAnsi="仿宋_GB2312" w:cs="Helvetica" w:eastAsia="仿宋_GB2312"/>
          <w:color w:val="000000"/>
          <w:sz w:val="32"/>
          <w:szCs w:val="32"/>
          <w:lang w:val="en-US" w:eastAsia="zh-CN"/>
        </w:rPr>
        <w:t>指派专人专门负责信息发布，制定了信息发布程序，严格落实审批制度，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及時发布司法行政工作动态和公开律师、公证、法律援助、司法鉴定、司法考试</w:t>
      </w: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公共法律服务</w:t>
      </w:r>
      <w:r>
        <w:rPr>
          <w:rFonts w:ascii="仿宋_GB2312" w:hAnsi="仿宋_GB2312" w:cs="Helvetica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务信息公开，方便群众办理法律业务，提高服务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五）监督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《鹤岗市司法局关于进一步加强新闻宣传工作的有关规定》，严明新闻宣传纪律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精心挑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写作能力强的党员干部、戒毒民警重新组建司法行政好网民队伍，优化信息舆情员队伍机构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形成宣传工作网络。通过加强培训指导，与司法行政文化品牌创建活动有机结合，不断提升宣传工作水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，全局好网民队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全局在职干部总人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参加网络拉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次，动员好网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Style w:val="6"/>
        <w:tblW w:w="6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482"/>
        <w:gridCol w:w="1681"/>
        <w:gridCol w:w="1672"/>
      </w:tblGrid>
      <w:tr>
        <w:trPr>
          <w:trHeight w:val="417" w:hRule="atLeast"/>
        </w:trPr>
        <w:tc>
          <w:tcPr>
            <w:tcW w:w="6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制作数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公开数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性文件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五）项</w:t>
            </w:r>
          </w:p>
        </w:tc>
      </w:tr>
      <w:tr>
        <w:trPr>
          <w:trHeight w:val="797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>
          <w:trHeight w:val="376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对外管理服务事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九）项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项目数量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集中采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.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Style w:val="6"/>
        <w:tblW w:w="8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53"/>
        <w:gridCol w:w="2741"/>
        <w:gridCol w:w="587"/>
        <w:gridCol w:w="587"/>
        <w:gridCol w:w="572"/>
        <w:gridCol w:w="559"/>
        <w:gridCol w:w="610"/>
        <w:gridCol w:w="415"/>
        <w:gridCol w:w="536"/>
      </w:tblGrid>
      <w:tr>
        <w:trPr/>
        <w:tc>
          <w:tcPr>
            <w:tcW w:w="4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企业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机构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益组织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服务机构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本年度办理结果</w:t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予以公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不予公开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国家秘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法律行政法规禁止公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及“三安全一稳定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第三方合法权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三类内部事务信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四类过程性信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执法案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查询事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政府信息公开行政复议、行政诉讼情况</w:t>
      </w:r>
    </w:p>
    <w:tbl>
      <w:tblPr>
        <w:tblStyle w:val="6"/>
        <w:tblW w:w="8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537"/>
        <w:gridCol w:w="539"/>
        <w:gridCol w:w="539"/>
        <w:gridCol w:w="548"/>
        <w:gridCol w:w="540"/>
        <w:gridCol w:w="540"/>
        <w:gridCol w:w="542"/>
        <w:gridCol w:w="541"/>
        <w:gridCol w:w="544"/>
        <w:gridCol w:w="541"/>
        <w:gridCol w:w="542"/>
        <w:gridCol w:w="540"/>
        <w:gridCol w:w="542"/>
        <w:gridCol w:w="546"/>
      </w:tblGrid>
      <w:tr>
        <w:trPr>
          <w:trHeight w:val="646" w:hRule="atLeast"/>
        </w:trPr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</w:t>
            </w:r>
          </w:p>
        </w:tc>
        <w:tc>
          <w:tcPr>
            <w:tcW w:w="5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2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复议直接起诉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议后起诉</w:t>
            </w:r>
          </w:p>
        </w:tc>
      </w:tr>
      <w:tr>
        <w:trPr>
          <w:trHeight w:val="162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存在的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时效性有待提高。有些部门主动宣传意识不强，被动完成宣传任务，导致信息发布滞后。二是实用性有待增强。部分信息发布量不够详实，公开的深度和广度不能满足公众的需求。三是体制机制有待完善。网络平台安全监管和日常维护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二）改进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积极拓展信息公开面，确保信息公开的及时性；二是加大监督力度，及时做好公开前的审查工作，防止半公开或假公开，重点将紧密结合本市司法行政系统信息公开工作实际，深入开展调查研究，大力公开涉及群众切身利益、需要公众广泛知晓的民生领域、重点领域和政策解读等方面的信息；三是建立健全政府信息公开工作的相应工作制度，加强平台的维护和监管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，推动我市司法行政政府信息公开水平再上新台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岗市司法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21.6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3:00Z</dcterms:created>
  <dc:creator>86184</dc:creator>
  <dc:description/>
  <dc:language>en-US</dc:language>
  <cp:lastModifiedBy>win10</cp:lastModifiedBy>
  <cp:lastPrinted>2021-01-25T02:54:00Z</cp:lastPrinted>
  <dcterms:modified xsi:type="dcterms:W3CDTF">2021-01-27T08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