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鹤岗市卫健委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00" w:after="30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和《鹤岗市人民政府办公室关于印发鹤岗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务公开工作实施方案的通知》（鹤政办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）要求，现将鹤岗市</w:t>
      </w:r>
      <w:r>
        <w:rPr>
          <w:rFonts w:ascii="仿宋" w:hAnsi="仿宋" w:cs="仿宋" w:eastAsia="仿宋"/>
          <w:sz w:val="32"/>
          <w:szCs w:val="32"/>
          <w:lang w:eastAsia="zh-CN"/>
        </w:rPr>
        <w:t>卫健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信息公开工作汇报如下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240" w:before="300" w:after="300"/>
        <w:ind w:left="0" w:right="0" w:firstLine="42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00" w:after="300"/>
        <w:ind w:left="0" w:right="0" w:firstLine="55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主动公开情况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一场突如起来的疫情肆虐神州大地，严重威胁人民群众生命健康安全，鹤岗市卫生健康委全力量投入到疫情防控阻击战中守责尽责。本着更好地让公众享有更多的知情权、参与权和监督权的出发点，严格按照《条例》要求及时、准确的公布防疫及其他信息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委通过鹤岗头条等各级主流媒体转载疫情防控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通过微信公众号平台发布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00" w:after="300"/>
        <w:ind w:left="0" w:right="0" w:firstLine="55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依申请公开情况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委未收到过信息公开申请。未接到关于不予公开政府信息的电话咨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也无因政府信息公开申请行政复议、提起行政诉讼的案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00" w:after="300"/>
        <w:ind w:left="0" w:right="0" w:firstLine="55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政府信息管理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日常工作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健全了信息公开收集、审查、处理机制。所有公开信息由委办公室收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业务科室、各委直属单位按要求上报。二是委办公室落实专人负责政府信息公开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政府信息公开审查机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“先审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公开”“一事一审”原则及保密审查的要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凡是需公开的政府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办公室登记审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分管领导或主要领导审核签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平台建设情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动利用微信公众号等平台开展信息宣传工作，及时将疫情防控、中高风险地区等群众关心、关注的问题及防范方法等，以适当方式通报、公布，提高群众防范意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00" w:after="300"/>
        <w:ind w:left="0" w:right="0" w:firstLine="55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监督保障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结合机构改革和人事变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时调整了委政务公开工作领导小组组成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充实了工作力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确了委机关各科室任务分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化了组织保障。二是梳理了政府信息公开目录和指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到了信息公开重点突出、内容明确、更新及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公开指南、目录、年度报告编制规范。三是及时组织委办公室全体工作人员学习政务公开新条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规范公开政府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00" w:after="300"/>
        <w:ind w:left="0" w:right="0" w:firstLine="555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主动公开政府信息情况</w:t>
      </w:r>
    </w:p>
    <w:tbl>
      <w:tblPr>
        <w:tblW w:w="6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2"/>
        <w:gridCol w:w="1482"/>
        <w:gridCol w:w="1682"/>
        <w:gridCol w:w="1672"/>
      </w:tblGrid>
      <w:tr>
        <w:trPr>
          <w:trHeight w:val="417" w:hRule="atLeast"/>
        </w:trPr>
        <w:tc>
          <w:tcPr>
            <w:tcW w:w="6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ind w:left="0" w:right="0" w:firstLine="4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ind w:left="0" w:right="0" w:firstLine="4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信息内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本年新制作数量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本年新公开数量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对外公开总数量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ind w:left="0" w:right="0" w:firstLine="4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规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ind w:left="0" w:right="0" w:firstLine="4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规范性文件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ind w:left="0" w:right="0" w:firstLine="4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第二十条第（五）项</w:t>
            </w:r>
          </w:p>
        </w:tc>
      </w:tr>
      <w:tr>
        <w:trPr>
          <w:trHeight w:val="797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ind w:left="0" w:right="0" w:firstLine="4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信息内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上一年项目数量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ind w:left="0" w:right="0" w:firstLine="4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本年增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减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处理决定数量</w:t>
            </w:r>
          </w:p>
        </w:tc>
      </w:tr>
      <w:tr>
        <w:trPr>
          <w:trHeight w:val="376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ind w:left="0" w:right="0" w:firstLine="4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行政许可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07</w:t>
            </w:r>
          </w:p>
        </w:tc>
      </w:tr>
      <w:tr>
        <w:trPr>
          <w:trHeight w:val="675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其他对外管理服务事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ind w:left="0" w:right="0" w:firstLine="4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ind w:left="0" w:right="0" w:firstLine="4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信息内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上一年项目数量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ind w:left="0" w:right="0" w:firstLine="4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本年增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减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ind w:left="0" w:right="0" w:firstLine="4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行政处罚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6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ind w:left="0" w:right="0" w:firstLine="4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行政强制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ind w:left="0" w:right="0" w:firstLine="4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ind w:left="0" w:right="0" w:firstLine="4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信息内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上一年项目数量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ind w:left="0" w:right="0" w:firstLine="4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本年增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减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行政事业性收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ind w:left="0" w:right="0" w:firstLine="4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第二十条第（九）项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ind w:left="0" w:right="0" w:firstLine="4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信息内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采购项目数量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ind w:left="0" w:right="0" w:firstLine="4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采购总金额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ind w:left="0" w:right="0" w:firstLine="4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政府集中采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00" w:after="300"/>
        <w:ind w:left="0" w:right="0" w:firstLine="555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收到和处理政府信息公开申请情况</w:t>
      </w:r>
    </w:p>
    <w:tbl>
      <w:tblPr>
        <w:tblW w:w="80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954"/>
        <w:gridCol w:w="2741"/>
        <w:gridCol w:w="586"/>
        <w:gridCol w:w="587"/>
        <w:gridCol w:w="572"/>
        <w:gridCol w:w="559"/>
        <w:gridCol w:w="610"/>
        <w:gridCol w:w="415"/>
        <w:gridCol w:w="537"/>
      </w:tblGrid>
      <w:tr>
        <w:trPr/>
        <w:tc>
          <w:tcPr>
            <w:tcW w:w="41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3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ind w:left="0" w:right="0" w:firstLine="4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自然人</w:t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ind w:left="0" w:right="0" w:firstLine="4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法人或其他组织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商业企业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科研机构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社会公益组织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法律服务机构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其他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三、本年度办理结果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ind w:left="0" w:right="0" w:firstLine="42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（一）予以公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ind w:left="0" w:right="0" w:firstLine="42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（三）不予公开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属于国家秘密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其他法律行政法规禁止公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危及“三安全一稳定”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保护第三方合法权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属于三类内部事务信息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属于四类过程性信息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属于行政执法案卷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属于行政查询事项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（四）无法提供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ind w:left="0" w:right="0" w:firstLine="420"/>
              <w:jc w:val="left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本机关不掌握相关政府信息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ind w:left="0" w:right="0" w:firstLine="420"/>
              <w:jc w:val="left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没有现成信息需要另行制作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ind w:left="0" w:right="0" w:firstLine="420"/>
              <w:jc w:val="left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补正后申请内容仍不明确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（五）不予处理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ind w:left="0" w:right="0" w:firstLine="420"/>
              <w:jc w:val="left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信访举报投诉类申请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ind w:left="0" w:right="0" w:firstLine="420"/>
              <w:jc w:val="left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重复申请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要求提供公开出版物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无正当理由大量反复申请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ind w:left="0" w:right="0" w:firstLine="42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（六）其他处理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ind w:left="0" w:right="0" w:firstLine="42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（七）总计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ind w:left="0" w:right="0" w:firstLine="42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四、结转下年度继续办理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00" w:after="300"/>
        <w:ind w:left="0" w:right="0" w:firstLine="555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8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538"/>
        <w:gridCol w:w="538"/>
        <w:gridCol w:w="540"/>
        <w:gridCol w:w="547"/>
        <w:gridCol w:w="540"/>
        <w:gridCol w:w="541"/>
        <w:gridCol w:w="541"/>
        <w:gridCol w:w="541"/>
        <w:gridCol w:w="545"/>
        <w:gridCol w:w="541"/>
        <w:gridCol w:w="541"/>
        <w:gridCol w:w="541"/>
        <w:gridCol w:w="541"/>
        <w:gridCol w:w="546"/>
      </w:tblGrid>
      <w:tr>
        <w:trPr>
          <w:trHeight w:val="646" w:hRule="atLeast"/>
        </w:trPr>
        <w:tc>
          <w:tcPr>
            <w:tcW w:w="2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ind w:left="0" w:right="0" w:firstLine="4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行政复议</w:t>
            </w:r>
          </w:p>
        </w:tc>
        <w:tc>
          <w:tcPr>
            <w:tcW w:w="5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ind w:left="0" w:right="0" w:firstLine="4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行政诉讼</w:t>
            </w:r>
          </w:p>
        </w:tc>
      </w:tr>
      <w:tr>
        <w:trPr>
          <w:trHeight w:val="613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结果维持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结果纠正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其他结果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尚未审结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总计</w:t>
            </w:r>
          </w:p>
        </w:tc>
        <w:tc>
          <w:tcPr>
            <w:tcW w:w="2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ind w:left="0" w:right="0" w:firstLine="4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未经复议直接起诉</w:t>
            </w:r>
          </w:p>
        </w:tc>
        <w:tc>
          <w:tcPr>
            <w:tcW w:w="2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ind w:left="0" w:right="0" w:firstLine="4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复议后起诉</w:t>
            </w:r>
          </w:p>
        </w:tc>
      </w:tr>
      <w:tr>
        <w:trPr>
          <w:trHeight w:val="1629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结果维持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结果纠正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其他结果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尚未审结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总计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结果维持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结果纠正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其他结果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尚未审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总计</w:t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00" w:after="300"/>
        <w:ind w:left="0" w:right="0" w:firstLine="55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00" w:after="300"/>
        <w:ind w:left="0" w:right="0" w:firstLine="555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00" w:after="300"/>
        <w:ind w:left="0" w:right="0" w:firstLine="55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市卫健委政府信息公开工作总体上稳步推进，但也存在一些问题，主要表现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00" w:after="300"/>
        <w:ind w:left="0" w:right="0" w:firstLine="55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动公开政府信息意识方面，在贯彻《中华人民共和国政府信息公开条例》的工作中，主动公开政府信息的意识还需要进一步提高。下一步要提高思想认识，切实加强组织领导，充分领会和落实政府信息公开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00" w:after="300"/>
        <w:ind w:left="0" w:right="0" w:firstLine="55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信息公开工作的配套制度和工作机制方面，政府信息公开工作的配套制度和工作机制还需要进一步完善。下一步要强化日常管理，将政府信息公开工作和日常业务工作紧密结合，在我委各类文件产生之初就鉴定其属性是否公开及公开范围，重点保证信息及时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00" w:after="300"/>
        <w:ind w:left="0" w:right="0" w:firstLine="55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信息公开形式和内容方面，信息公开内容与社会各界的需求相比还有一定差距，信息公开形式有待进一步拓展。下一步要进一步完善和优化政府信息公开形式，增强服务功能，方便公众获取和检索相关政府信息。加强对公众关注度高的热点信息进行梳理，深入推进卫生健康重点领域信息公开，加强解读回应和公众参与，不断提升政务公开服务能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00" w:after="300"/>
        <w:ind w:left="0" w:right="0" w:firstLine="555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00" w:after="300"/>
        <w:ind w:left="0" w:right="0" w:firstLine="55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委没有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47:56Z</dcterms:created>
  <dc:creator>Administrator</dc:creator>
  <dc:description/>
  <dc:language>en-US</dc:language>
  <cp:lastModifiedBy>Administrator</cp:lastModifiedBy>
  <cp:lastPrinted>2021-01-28T09:38:00Z</cp:lastPrinted>
  <dcterms:modified xsi:type="dcterms:W3CDTF">2022-06-07T05:24:25Z</dcterms:modified>
  <cp:revision>1</cp:revision>
  <dc:subject/>
  <dc:title>鹤岗市卫健委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39DBE980C48DCA1CF5E86D44ACE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