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Times New Roman;DejaVu Sans"/>
          <w:bCs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仿宋_GB2312;方正仿宋_GBK" w:hAnsi="仿宋_GB2312;方正仿宋_GBK" w:eastAsia="仿宋_GB2312;方正仿宋_GBK" w:cs="宋体;方正书宋_GBK"/>
          <w:bCs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鹤岗市总河湖长、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市级河长、市级库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和市河长办主任名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经更新调整，我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设置市总河湖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、市级河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、市级库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、市河长办主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，名单如下。</w:t>
      </w:r>
    </w:p>
    <w:p>
      <w:pPr>
        <w:pStyle w:val="Normal"/>
        <w:spacing w:lineRule="exact" w:line="560"/>
        <w:ind w:firstLine="645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市总河湖长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李洪国  市委书记、市人大常委会主任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王兴柱  市委副书记、市长</w:t>
      </w:r>
    </w:p>
    <w:p>
      <w:pPr>
        <w:pStyle w:val="Normal"/>
        <w:spacing w:lineRule="exact" w:line="560"/>
        <w:ind w:left="64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市级河长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李洪国  市委书记、市人大常委会主任（松花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含农垦系统管理河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王兴柱  市委副书记、市长（黑龙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含农垦系统管理河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马春波  市委副书记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鹤立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含农垦系统管理河段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对口服务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市生态环境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王青伟  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市委常委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副市长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鹤立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对口服务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城市管理综合执法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王  洋  市委常委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宣传部部长、统战部部长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石头河，含农垦系统管理河段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，对口服务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市农业农村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王书玲  副市长（前进沟），对口服务单位是市水务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临时代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鹤立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对口服务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自然资源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韩雪海  副市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阿凌达河，含农垦系统管理河段），对口服务单位是市林业和草原局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黑体简体;方正黑体_GBK" w:eastAsia="仿宋_GB2312;方正仿宋_GBK"/>
          <w:bCs/>
          <w:sz w:val="32"/>
          <w:szCs w:val="32"/>
        </w:rPr>
        <w:t>陈伟宏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副市长、市公安局局长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梧桐河，含农垦、森工系统管理河段），兼任市级河道警长，对口服务单位是市公安局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bCs/>
          <w:sz w:val="32"/>
          <w:szCs w:val="32"/>
        </w:rPr>
        <w:t xml:space="preserve">高  健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副市长（西山沟），对口服务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交通运输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64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三、市级库长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王青伟  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市委常委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副市长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鹤立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水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王书玲  副市长（细鳞河水库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；临时代管五号水库。</w:t>
      </w:r>
    </w:p>
    <w:p>
      <w:pPr>
        <w:pStyle w:val="Normal"/>
        <w:spacing w:lineRule="exact" w:line="560"/>
        <w:ind w:left="64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四、市河长制办公室主任</w:t>
      </w:r>
    </w:p>
    <w:p>
      <w:pPr>
        <w:pStyle w:val="Normal"/>
        <w:spacing w:lineRule="exact" w:line="560"/>
        <w:ind w:left="64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王书玲  副市长</w:t>
      </w:r>
    </w:p>
    <w:p>
      <w:pPr>
        <w:pStyle w:val="Normal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891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18"/>
          <w:szCs w:val="18"/>
          <w:u w:val="single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18"/>
          <w:szCs w:val="1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4:00Z</dcterms:created>
  <dc:creator>AutoBVT</dc:creator>
  <dc:description/>
  <dc:language>en-US</dc:language>
  <cp:lastModifiedBy>ht-706</cp:lastModifiedBy>
  <cp:lastPrinted>2023-02-20T16:31:00Z</cp:lastPrinted>
  <dcterms:modified xsi:type="dcterms:W3CDTF">2023-03-07T16:04:3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355686CF49FC83163BBB916AB4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