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center"/>
        <w:rPr>
          <w:rFonts w:ascii="小标宋;方正小标宋_GBK" w:hAnsi="小标宋;方正小标宋_GBK" w:eastAsia="小标宋;方正小标宋_GBK" w:cs="宋体;方正书宋_GBK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小标宋;方正小标宋_GBK" w:hAnsi="小标宋;方正小标宋_GBK" w:cs="宋体;方正书宋_GBK" w:eastAsia="小标宋;方正小标宋_GBK"/>
          <w:color w:val="000000"/>
          <w:kern w:val="0"/>
          <w:sz w:val="44"/>
          <w:szCs w:val="44"/>
          <w:u w:val="none"/>
          <w:lang w:val="en-US" w:eastAsia="zh-CN" w:bidi="ar-SA"/>
        </w:rPr>
        <w:t>鹤岗市统计局</w:t>
      </w:r>
    </w:p>
    <w:p>
      <w:pPr>
        <w:pStyle w:val="Style16"/>
        <w:shd w:fill="FFFFFF" w:val="clear"/>
        <w:spacing w:lineRule="exact" w:line="600"/>
        <w:jc w:val="center"/>
        <w:rPr>
          <w:rFonts w:ascii="小标宋;方正小标宋_GBK" w:hAnsi="小标宋;方正小标宋_GBK" w:eastAsia="小标宋;方正小标宋_GBK" w:cs="宋体;方正书宋_GBK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小标宋;方正小标宋_GBK" w:cs="宋体;方正书宋_GBK" w:ascii="小标宋;方正小标宋_GBK" w:hAnsi="小标宋;方正小标宋_GBK"/>
          <w:color w:val="000000"/>
          <w:kern w:val="0"/>
          <w:sz w:val="44"/>
          <w:szCs w:val="44"/>
          <w:u w:val="none"/>
          <w:lang w:val="en-US" w:eastAsia="zh-CN" w:bidi="ar-SA"/>
        </w:rPr>
        <w:t>2022</w:t>
      </w:r>
      <w:r>
        <w:rPr>
          <w:rFonts w:ascii="小标宋;方正小标宋_GBK" w:hAnsi="小标宋;方正小标宋_GBK" w:cs="宋体;方正书宋_GBK" w:eastAsia="小标宋;方正小标宋_GBK"/>
          <w:color w:val="000000"/>
          <w:kern w:val="0"/>
          <w:sz w:val="44"/>
          <w:szCs w:val="44"/>
          <w:u w:val="none"/>
          <w:lang w:val="en-US" w:eastAsia="zh-CN" w:bidi="ar-SA"/>
        </w:rPr>
        <w:t>年度政府信息公开工作报告</w:t>
      </w:r>
    </w:p>
    <w:p>
      <w:pPr>
        <w:pStyle w:val="Style16"/>
        <w:shd w:fill="FFFFFF" w:val="clear"/>
        <w:spacing w:lineRule="exact" w:line="600"/>
        <w:jc w:val="center"/>
        <w:rPr>
          <w:rFonts w:ascii="小标宋;方正小标宋_GBK" w:hAnsi="小标宋;方正小标宋_GBK" w:eastAsia="小标宋;方正小标宋_GBK" w:cs="宋体;方正书宋_GBK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小标宋;方正小标宋_GBK" w:cs="宋体;方正书宋_GBK" w:ascii="小标宋;方正小标宋_GBK" w:hAnsi="小标宋;方正小标宋_GBK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年市统计局严格落实《中华人民共和国政府信息公开条例》，主动做好政府信息公开工作。进一步建立健全动态调整机制和公众互动新模式，依法依规严格审查信息公开内容，正确选择恰当的公开方式和范围，坚决避免信息泄密、失信、影响社会稳定的问题发生。</w:t>
      </w:r>
      <w:r>
        <w:rPr>
          <w:rFonts w:ascii="仿宋" w:hAnsi="仿宋" w:cs="仿宋" w:eastAsia="仿宋"/>
          <w:color w:val="000000"/>
          <w:sz w:val="32"/>
          <w:szCs w:val="32"/>
        </w:rPr>
        <w:t>现公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在市政务公开工作办公室和局党组的正确领导下，我局政务公开工作领导小组高度重视本局政务公开工作，按照市政务公开工作办公室对政务公开工作的部署，全面贯彻落实</w:t>
      </w:r>
      <w:r>
        <w:rPr>
          <w:rFonts w:ascii="Times New Roman;DejaVu Sans" w:hAnsi="Times New Roman;DejaVu Sans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《中华人民共和国政府信息公开条例》的有关规定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展政务公开工作重要性和意义的教育宣传，加强对局政务公开工作重点部门的管理，坚持常规项目、职责、执法标准和依据等长期公开，坚持重点工作动态公开，增强统计工作透明度。通过实行政务公开，接受干部群众监督，收到了良好效果，取得了一定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工作存在的主要问题及整改情况</w:t>
      </w:r>
    </w:p>
    <w:p>
      <w:pPr>
        <w:pStyle w:val="Style16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虽然我们在推进信息公开工作中取得了一些成绩，但仍有不小差距：一是对信息公开工作的重要性认识不够到位；二是对信息公开工作创新意识不够强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我局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进一步强化政务公开工作领导。认真学习《中华人民共和国政府信息公开条例》，继续推进《中华人民共和国政府信息公开条例》的贯彻落实，加强队伍建设，强化督查，保证政务公开工作有效稳步推进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通过梳理、规范信息公开内容，把涉及人民群众切身利益的各类事项作为公开重点，规范做好公开档案资料的归集、整理、收藏工作，开创政务公开工作的新局面。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六、其他需要报告的事项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jjdgb</dc:creator>
  <dc:description/>
  <dc:language>en-US</dc:language>
  <cp:lastModifiedBy>greatwall</cp:lastModifiedBy>
  <cp:lastPrinted>2022-01-26T11:37:00Z</cp:lastPrinted>
  <dcterms:modified xsi:type="dcterms:W3CDTF">2023-01-29T13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3F405DE74AD88E9D14D2D36D58A7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