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鹤岗市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政府信息公开工作报告</w:t>
      </w:r>
    </w:p>
    <w:p>
      <w:pPr>
        <w:pStyle w:val="Style13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年度报告由鹤岗市发展和改革委根据《政府信息公开条例》以及《中华人民共和国政府信息公开工作年度报告格式》要求编制而成。全文内容包括总体情况、主动公开政府信息情况、收到和处理政府信息公开申请情况、因政府信息公开工作被申请行政复议、提起行政诉讼情况、存在的主要问题及改进情况和其他需要报告的事项六个部分。本年度报告中所列数据统计期限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。如对本报告有疑问，请联系鹤岗市发展和改革委员会办公室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地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鹤岗市南山区北红旗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468-32161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邮编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41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按照国家、省、市政务公开要求，贯彻落实政务公开工作要点任务，涵盖内容包括相关工作信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价格政策宣传、政策文件解读、价格监测、收费目录清单、疫情防控相关工作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申请公开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微信公众号发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核发行政许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（节能审查意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通过省发改委转报水电气热域涉企违规收费专项整治工作信息，并在国家发改委网站发布。二是通过市政府网站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，包括调整供热价格、规范出租车运价文件和政策解读，价格听证会公告，政府定价的经营服务性收费目录清单等内容，方便百姓了解重要民生价格政策。三是通过鹤岗日报、智慧鹤岗手机台、宝泉岭电视台等媒体发布价格听证会公告及听证会新闻报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接到信息公开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通过相关业务科室甄别，不属于我们发改部门职能范围，我委工作人员通过电话与申请人进行沟通并及时给予了答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政府信息管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我单位制定规范性文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件，出台《鹤岗市市场价格异常波动应急预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好主流媒体，做好微信公众号更新建设，市发改委微信公众号关注人数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来，发布信息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条，转发中央及省市重要会议精神、疫情防控信息等，定期发布《价格监测专刊》、《鹤岗市生活必需品“价比三家”信息表》。按照市委宣传办、市委网信办要求，及时转发中央及省市重要会议精神、疫情防控信息推送链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在鹤岗市政府门户网站设立了“公开征集市场准入不合理限制和隐形壁垒问题线索”专栏，畅通投诉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cs="Times New Roman;DejaVu Sans"/>
                <w:color w:val="000000"/>
                <w:lang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32" w:before="0" w:after="0"/>
        <w:ind w:right="0" w:firstLine="320"/>
        <w:jc w:val="both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9"/>
        <w:gridCol w:w="688"/>
        <w:gridCol w:w="688"/>
        <w:gridCol w:w="688"/>
        <w:gridCol w:w="688"/>
        <w:gridCol w:w="688"/>
        <w:gridCol w:w="690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;DejaVu Sans" w:hAnsi="Times New Roman;DejaVu Sans" w:cs="Times New Roman;DejaVu Sans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641" w:right="0" w:hanging="0"/>
        <w:jc w:val="both"/>
        <w:textAlignment w:val="auto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  <w:lang w:val="en-US" w:eastAsia="zh-CN" w:bidi="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黑体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黑体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黑体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黑体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黑体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1" w:right="0" w:hanging="0"/>
        <w:jc w:val="both"/>
        <w:textAlignment w:val="auto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  <w:lang w:val="en-US" w:eastAsia="zh-CN" w:bidi="ar"/>
        </w:rPr>
        <w:t>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D3D3D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位针对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往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报告中提到信息发布质量不高、发布程序不到位等问题，督促科室按要求进行审核信息，信息发布前经科室负责人、办公室审查、分管领导审核、发布员核稿等程序逐条审核发布，公开水平得到一定提升，但依然存在一些不足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是政策解读发布质量不高。对于政策解读信息要素把握不全面，政策解读信息不够简明，存在群众“看得懂、想不通”现象</w:t>
      </w:r>
      <w:r>
        <w:rPr>
          <w:rFonts w:ascii="仿宋_GB2312" w:hAnsi="仿宋_GB2312" w:cs="仿宋_GB2312" w:eastAsia="仿宋_GB2312"/>
          <w:sz w:val="32"/>
          <w:szCs w:val="32"/>
        </w:rPr>
        <w:t>；二是政务公开制度还不够完善。政务公开制度建设情况比较滞后，部分工作实际上开展了，但没有形成制度规定，随意性较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政务信息公开的内容还不够全面，缺乏创新意识。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政务公开的形式比较单一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公开政务信息限于公告栏、公告手册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  <w:lang w:eastAsia="zh-CN"/>
        </w:rPr>
        <w:t>、微信公众号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我们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继续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围绕全市信息公开工作重点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依据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有关规定，继续加大信息公开工作力度，着重做好以下几方面工作：一是</w:t>
      </w:r>
      <w:r>
        <w:rPr>
          <w:rFonts w:ascii="仿宋_GB2312" w:hAnsi="仿宋_GB2312" w:cs="仿宋_GB2312" w:eastAsia="仿宋_GB2312"/>
          <w:sz w:val="32"/>
          <w:szCs w:val="32"/>
        </w:rPr>
        <w:t>进一步加强学习，学习研究上级文件，掌握政务公开工作的新要求，新提法和新概念，提高工作的积极性和主动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落实信息公开工作责任。把政务信息报送、公开工作纳入干部年终考核的重要内容，切实抓紧抓好政务信息报送、公开工作。落实专人按照时间要求上载信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三是继续狠抓重点领域信息公开。加强信息公开工作人员业务学习，规范公开内容、公开形式、公开时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  <w:lang w:val="en-US" w:eastAsia="zh-CN" w:bidi="ar"/>
        </w:rPr>
        <w:t>六、</w:t>
      </w: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  <w:lang w:val="en-US" w:eastAsia="zh-CN" w:bidi="ar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eastAsia="仿宋_GB2312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</w:t>
      </w:r>
      <w:r>
        <w:rPr>
          <w:rFonts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TextBody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kern w:val="2"/>
      <w:sz w:val="30"/>
      <w:szCs w:val="30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34:00Z</dcterms:created>
  <dc:creator>Administrator</dc:creator>
  <dc:description/>
  <dc:language>en-US</dc:language>
  <cp:lastModifiedBy>greatwall</cp:lastModifiedBy>
  <cp:lastPrinted>2022-01-28T15:27:00Z</cp:lastPrinted>
  <dcterms:modified xsi:type="dcterms:W3CDTF">2023-02-21T09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523D35E7442B0A96FB6F82C9C5C5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