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鹤岗市林业和草原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度政府信息公开工作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鹤岗市林草局认真贯彻落实《中华人民共和国政府信息公开条例》及有关文件精神，积极做好政府信息公开工作，促进了本局依法行政、优质行政、廉洁行政工作目标的全面实现。市林草局把政府信息公开作为转变职能、提高行政效能的一项重要举措，逐步完善政府信息公开工作机制，不断充实公开内容，规范公开程序，积极推进政府信息公开工作，使政务公开工作取得了一定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强化组织领导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进一步规范政府信息公开工作，由局分管副局长具体监督、指导分管的业务科室的信息公开工作，机关各科室按照职责认真落实政府信息公开各项要求，局办公室负责政务公开日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加强政务信息公开工作机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进一步加强全局政务信息公开保密审查制度，严格执行“谁公开、谁审查、谁负责”、“一事一审”等保密审查规定，完善政府信息公开年度报告编制和公布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推进部门预决算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按照市财政局的统一部署，我局主动公开了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预算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决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依申请公开办理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未收到依申请公开事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20"/>
        <w:gridCol w:w="27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4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8"/>
        <w:gridCol w:w="568"/>
        <w:gridCol w:w="567"/>
        <w:gridCol w:w="568"/>
        <w:gridCol w:w="567"/>
        <w:gridCol w:w="569"/>
        <w:gridCol w:w="568"/>
        <w:gridCol w:w="569"/>
        <w:gridCol w:w="569"/>
        <w:gridCol w:w="568"/>
        <w:gridCol w:w="569"/>
        <w:gridCol w:w="569"/>
        <w:gridCol w:w="568"/>
      </w:tblGrid>
      <w:tr>
        <w:trPr/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存在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服务不够，公开意识不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信息繁杂，公开进展缓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开信息的收集、上传、更新力度不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改进措施加强领导、落实制度、追究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加大力度，充实力量，细化工作程序，理顺思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加强学习，提高素质，更新理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总之，市林草局通过开展政府信息公开提高了政府工作的透明度，促进了各部门责任意识增强，工作人员自律意识进一步改进，为充分发挥政府信息对人民群众生产、生活和经济社会活动服务作用提供了便利，密切了政府同人民群众的联系，有效推进了阳光型政府的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无。</w:t>
      </w:r>
    </w:p>
    <w:p>
      <w:pPr>
        <w:pStyle w:val="Normal"/>
        <w:rPr>
          <w:rFonts w:ascii="宋体;方正书宋_GBK" w:hAnsi="宋体;方正书宋_GBK" w:eastAsia="仿宋_GB2312" w:cs="宋体;方正书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480"/>
        <w:jc w:val="both"/>
        <w:rPr>
          <w:rFonts w:ascii="宋体;方正书宋_GBK" w:hAnsi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Active1">
    <w:name w:val="active1"/>
    <w:basedOn w:val="Style14"/>
    <w:qFormat/>
    <w:rPr>
      <w:b/>
      <w:bCs/>
      <w:color w:val="347ED4"/>
    </w:rPr>
  </w:style>
  <w:style w:type="character" w:styleId="Disabled">
    <w:name w:val="disabled"/>
    <w:basedOn w:val="Style14"/>
    <w:qFormat/>
    <w:rPr>
      <w:color w:val="FFE3C6"/>
      <w:bdr w:val="single" w:sz="6" w:space="0" w:color="FFE3C6"/>
    </w:rPr>
  </w:style>
  <w:style w:type="character" w:styleId="Current">
    <w:name w:val="current"/>
    <w:basedOn w:val="Style14"/>
    <w:qFormat/>
    <w:rPr>
      <w:b/>
      <w:bCs/>
      <w:color w:val="FF6500"/>
      <w:bdr w:val="single" w:sz="6" w:space="0" w:color="FF6500"/>
      <w:shd w:fill="FFBE94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22:00Z</dcterms:created>
  <dc:creator>梓绘圆】</dc:creator>
  <dc:description/>
  <dc:language>en-US</dc:language>
  <cp:lastModifiedBy>greatwall</cp:lastModifiedBy>
  <cp:lastPrinted>2023-01-10T11:06:00Z</cp:lastPrinted>
  <dcterms:modified xsi:type="dcterms:W3CDTF">2023-02-21T09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09E0DB6154169A3D99D38F9C9AA75</vt:lpwstr>
  </property>
  <property fmtid="{D5CDD505-2E9C-101B-9397-08002B2CF9AE}" pid="3" name="KSOProductBuildVer">
    <vt:lpwstr>2052-11.8.2.9339</vt:lpwstr>
  </property>
</Properties>
</file>