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鹤岗市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政府信息公开工作报告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应急管理局严格按照新修订的《中华人民共和国政府信息公开条例》以及国家、省、市要求，着力提升政务公开质量，加强政策解读和回应，深化重点领域信息公开，完善政务公开体制机制，全面推进政务公开工作。现将工作情况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内容建设，加大主动公开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政府政务公开要求，我局及时公开和更新信息内容，确保了政府信息公开的全面、及时、准确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局</w:t>
      </w:r>
      <w:r>
        <w:rPr>
          <w:rFonts w:ascii="仿宋" w:hAnsi="仿宋" w:cs="仿宋" w:eastAsia="仿宋"/>
          <w:sz w:val="32"/>
          <w:szCs w:val="32"/>
          <w:lang w:eastAsia="zh-CN"/>
        </w:rPr>
        <w:t>严格按照市委、市政府要求</w:t>
      </w:r>
      <w:r>
        <w:rPr>
          <w:rFonts w:ascii="仿宋" w:hAnsi="仿宋" w:cs="仿宋" w:eastAsia="仿宋"/>
          <w:sz w:val="32"/>
          <w:szCs w:val="32"/>
        </w:rPr>
        <w:t>通过政务信息公开网发布安全生产和应急管理工作相关信息，基本上做到了日常性工作定期公开，阶段性工作逐段公开，临时性工作随时公开、事关群众切身利益的事项及时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健全工作机制，规范依申请公开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新条例完善依申请公开制度和公开指南，规范政府信息依申请公开的受理、审查、处理、答复等各环节的工作流程，做好合法性审查，确保答复时限和答复内容的依法依规。同时不断加强工作人员的培训和学习，切实增强业务能力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未收到依申请公开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重建章立制，强化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改革后，及时调整信息公开责任主体，根据职责调整和各项工作进展，对公开栏目信息进行动态更新调整。进一步建立健全政府信息发布、审核、培训等工作机制，严抓发布前审核、发布后更新及文件有效性管理。认真学习政务信息公开有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依托平台建设，优化畅通公开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信息公开平台，积极探索建立多平台、多媒体的信息公开渠道。推进“鹤岗应急管理”微信平台建设，发布工作动态、科普知识和预警服务等内容，加强媒体合作，开展应急宣传科普、安全生产执法典型案例、安全生产月主题活动等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做好解读回应，增强政务公开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政府信息公开年度报告编制和公布制度。严格执行“谁公开、谁审查、谁负责”“谁起草、谁解读、谁回应”的原则，围绕公众关心事项不断加强政策解读；强化应急值守，及时发布准确权威信息，确保第一时间回应关切，消除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强化组织领导，夯实公开监督保障机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制定印发《市应急管理局政务公开工作实施方案》，成立局信息公开工作领导小组，明确各处室职责、主动公开的事项、依申请公开的各项规定程序等，并按要求指定专人负责同步更新我局信息公开专栏。定期开展自查工作，并督促整改落实，确保了政府信息公开的全面、及时、准确。       二、主动公开政府信息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367"/>
        <w:gridCol w:w="2085"/>
        <w:gridCol w:w="2025"/>
      </w:tblGrid>
      <w:tr>
        <w:trPr>
          <w:trHeight w:val="340" w:hRule="atLeast"/>
        </w:trPr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本年制发件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现行有效件数</w:t>
            </w:r>
          </w:p>
        </w:tc>
      </w:tr>
      <w:tr>
        <w:trPr>
          <w:trHeight w:val="539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规范性文件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6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、收到和处理政府信息公开申请情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170"/>
        <w:gridCol w:w="1814"/>
        <w:gridCol w:w="713"/>
        <w:gridCol w:w="666"/>
        <w:gridCol w:w="666"/>
        <w:gridCol w:w="713"/>
        <w:gridCol w:w="845"/>
        <w:gridCol w:w="631"/>
        <w:gridCol w:w="608"/>
      </w:tblGrid>
      <w:tr>
        <w:trPr/>
        <w:tc>
          <w:tcPr>
            <w:tcW w:w="3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本列数据的勾稽关系为：第一项加第二项之和，等于第三项加第四项之和）</w:t>
            </w:r>
          </w:p>
        </w:tc>
        <w:tc>
          <w:tcPr>
            <w:tcW w:w="48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申请人情况</w:t>
            </w:r>
          </w:p>
        </w:tc>
      </w:tr>
      <w:tr>
        <w:trPr/>
        <w:tc>
          <w:tcPr>
            <w:tcW w:w="3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然人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法人或其他组织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/>
        <w:tc>
          <w:tcPr>
            <w:tcW w:w="3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商业企业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研机构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社会公益组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法律服务机构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年新收政府信息公开申请数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3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上年结转政府信息公开申请数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三、本年度办理结果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一）予以公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二）部分公开（区分处理的，只计这一情形，不计其他情形）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三）不予公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于国家秘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法律行政法规禁止公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危及“三安全一稳定”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保护第三方合法权益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于三类内部事务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于四类过程性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于行政执法案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于行政查询事项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四）无法提供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机关不掌握相关政府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没有现成信息需要另行制作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补正后申请内容仍不明确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五）不予处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访举报投诉类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重复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要求提供公开出版物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无正当理由大量反复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要求行政机关确认或重新出具已获取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六）其他处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七）总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3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四、结转下年度继续办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3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复议</w:t>
            </w:r>
          </w:p>
        </w:tc>
        <w:tc>
          <w:tcPr>
            <w:tcW w:w="60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维持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维持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和改进措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虽然我局政务公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</w:t>
      </w:r>
      <w:r>
        <w:rPr>
          <w:rFonts w:ascii="仿宋" w:hAnsi="仿宋" w:cs="仿宋" w:eastAsia="仿宋"/>
          <w:sz w:val="32"/>
          <w:szCs w:val="32"/>
        </w:rPr>
        <w:t>得了一定的进步，但是还存在着一些问题，如：公开信息质量不过硬，公开的内容有待进一步完善等。下一步我局将从以下几个方面提高政务信息公开水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强化政务信息公开的责任，进一步重视加强政务信息公开工作，努力实现政务信息及时准确公开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一步规范政务信息公开，对政务信息做到及时整理、分类并公开；重点抓好和群众利益密切相关、社会关注的难点热点问题进行公开，不断丰富公开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 w:bidi="ar"/>
        </w:rPr>
        <w:t>六、</w:t>
      </w: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 w:bidi="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  <w:r>
        <w:rPr>
          <w:rFonts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0:43:57Z</dcterms:created>
  <dc:creator>Administrator</dc:creator>
  <dc:description/>
  <dc:language>en-US</dc:language>
  <cp:lastModifiedBy>greatwall</cp:lastModifiedBy>
  <cp:lastPrinted>2022-01-25T22:20:00Z</cp:lastPrinted>
  <dcterms:modified xsi:type="dcterms:W3CDTF">2023-02-21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B9195BED44DAC9A48DF6452FDC058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