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6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农区人民政府关于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告</w:t>
      </w:r>
    </w:p>
    <w:p>
      <w:pPr>
        <w:pStyle w:val="NormalWeb"/>
        <w:keepNext w:val="false"/>
        <w:keepLines w:val="false"/>
        <w:widowControl/>
        <w:pBdr/>
        <w:shd w:val="clear" w:color="auto" w:fill="auto"/>
        <w:bidi w:val="0"/>
        <w:spacing w:lineRule="atLeast" w:line="600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（以下简称《条例》）要求，特向社会公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农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报告。全文包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主动公开政府信息情况、依申请公开政府信息情况、政府信息公开类行政复议和行政诉讼情况、存在不足及改进措施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我区按照省、市政府的统一部署，加强组织领导，健全工作机制，建立和健全各项工作制度，完善各项监督考核评议机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加大公开力度，提高公开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本年度我区充分利用政府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“便民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利民”的理念丰富便民信息栏目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大版块内容更加充实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时，充分利用“工农区人民政府”微信公众服务号，其成为微时代工农区政府与公众交流沟通的又一重要平台，向区内党员干部和辖区居民提供移动化的政府信息资源，创新了政府管理和服务模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信息数量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农区政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其中，通过网站发布信息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528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条；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工农区人民政府微信公众号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发布信息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1286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条；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通过其它便于公众知晓的方式公开信息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</w:r>
    </w:p>
    <w:tbl>
      <w:tblPr>
        <w:tblStyle w:val="4"/>
        <w:tblW w:w="9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961"/>
        <w:gridCol w:w="1080"/>
      </w:tblGrid>
      <w:tr>
        <w:trPr>
          <w:trHeight w:val="402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6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　主动公开信息情况</w:t>
            </w:r>
          </w:p>
        </w:tc>
      </w:tr>
      <w:tr>
        <w:trPr>
          <w:trHeight w:val="402" w:hRule="atLeast"/>
        </w:trPr>
        <w:tc>
          <w:tcPr>
            <w:tcW w:w="7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firstLine="48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通过不同渠道和方式公开政府信息的情况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政府公报公开政府信息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政府网站公开政府信息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auto"/>
                <w:sz w:val="21"/>
                <w:szCs w:val="21"/>
                <w:lang w:val="en-US" w:eastAsia="zh-CN"/>
              </w:rPr>
              <w:t>528</w:t>
            </w:r>
          </w:p>
        </w:tc>
      </w:tr>
      <w:tr>
        <w:trPr>
          <w:trHeight w:val="402" w:hRule="atLeast"/>
        </w:trPr>
        <w:tc>
          <w:tcPr>
            <w:tcW w:w="7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政务微博公开政府信息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政务微信公开政府信息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auto"/>
                <w:sz w:val="21"/>
                <w:szCs w:val="21"/>
                <w:lang w:val="en-US" w:eastAsia="zh-CN"/>
              </w:rPr>
              <w:t>1286</w:t>
            </w:r>
          </w:p>
        </w:tc>
      </w:tr>
      <w:tr>
        <w:trPr>
          <w:trHeight w:val="402" w:hRule="atLeast"/>
        </w:trPr>
        <w:tc>
          <w:tcPr>
            <w:tcW w:w="7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其他方式公开政府信息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tLeast" w:line="45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主要形式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  <w:lang w:eastAsia="zh-CN"/>
        </w:rPr>
        <w:t>利用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</w:rPr>
        <w:t>门户网站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  <w:lang w:eastAsia="zh-CN"/>
        </w:rPr>
        <w:t>主动发布信息情况。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年加大了对网站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的建设和管理，将门户网站打造成及时、准确、公开透明的政府信息发布平台。区政府门户网站信息公开专栏下设领导简介、组织机构、公告公示、文件法规、政府工作报告、重大项目、工农区大事记、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理论学习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等子栏目，方便市民查阅各类政府信息。</w:t>
      </w:r>
    </w:p>
    <w:p>
      <w:pPr>
        <w:pStyle w:val="Normal"/>
        <w:widowControl/>
        <w:shd w:val="clear" w:color="auto" w:fill="auto"/>
        <w:bidi w:val="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lang w:eastAsia="zh-CN"/>
        </w:rPr>
      </w:pPr>
      <w:r>
        <w:rPr/>
        <w:drawing>
          <wp:inline distT="0" distB="0" distL="0" distR="0">
            <wp:extent cx="5707380" cy="6731000"/>
            <wp:effectExtent l="0" t="0" r="0" b="0"/>
            <wp:docPr id="1" name="图片 8" descr="工农区人民政府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工农区人民政府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二是通过微信平台发布实时消息。工农区政府微信平台每天发送最新消息，包含工作动态、理论学习、时事要闻等各类政府信息，公众号主要通过文字、图片、视频等多种形式将重要政务信息向社会公众公开，及时发布政务服务工作动态信息，满足群众的知情权、参与权和监督权，便于及时了解工农区最新的动态信息，积极打造联系群众、服务群众的现代化信息平台。</w:t>
      </w:r>
    </w:p>
    <w:p>
      <w:pPr>
        <w:pStyle w:val="Normal"/>
        <w:widowControl/>
        <w:shd w:val="clear" w:color="auto" w:fill="auto"/>
        <w:bidi w:val="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lang w:eastAsia="zh-CN"/>
        </w:rPr>
      </w:pPr>
      <w:r>
        <w:rPr/>
        <w:drawing>
          <wp:inline distT="0" distB="0" distL="0" distR="0">
            <wp:extent cx="2684780" cy="4533900"/>
            <wp:effectExtent l="0" t="0" r="0" b="0"/>
            <wp:docPr id="2" name="图片 7" descr="微信图片_201903140854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微信图片_2019031408540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9345" cy="4533265"/>
            <wp:effectExtent l="0" t="0" r="0" b="0"/>
            <wp:docPr id="3" name="图片 5" descr="1241546235860382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12415462358603828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三是通过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公共查阅点。工农区档案馆作为区政府信息公开服务中心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加强管理，建立档案数据库，实现查阅档案电子化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区远程教育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及各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部门业务专网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不断加强服务功能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以更好的软硬件设施服务政府信息公开工作。政府信息公众查阅点共接待人数约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四是通过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新闻媒体。通过报刊、广播、电视、电台等新闻媒体，及时宣传报道重大事件、重要政务活动、重点项目建设等经济社会发展情况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auto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auto"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auto"/>
          <w:kern w:val="0"/>
          <w:sz w:val="32"/>
          <w:szCs w:val="32"/>
        </w:rPr>
        <w:t>）公开的主要内容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一是根据工作变动，重新公布区政府领导成员的个人信息、工作分工、联系方式以及日常工作动态。二是提供政府各工作机构的工作分工、职能介绍、机构设置、日常工作动态以及部门文件和联系方式。三是及时发布相关工作部门的日常监督检查情况；政务要闻、会议快讯及日常动态信息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四是开通便民服务窗口，提供办事指南、在线查询、建言献策、领导信箱、劳动就业、社会保障、文化休闲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等涉及人民群众切身利益的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便民途径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五是开通企业之窗，重点介绍园区建设，招商引资和项目建设等。六是更新理论学习，不断提升全区干部的政策水平，紧贴党的政治方向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和不予公开政府信息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受理政府信息公开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已全部给予公开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收费及减免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对政府信息公开事务的收费事项及减免情况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行政复议、提起行政诉讼和申诉的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因政府信息公开而提起的行政复议、诉讼和申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及改进措施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年，在市政府政务公开办的精心指导下，我区紧紧围绕市、区政府各时期的中心工作，坚持及时、准确、全面地开展信息公开工作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取得一定的同时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也存在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一些问题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主要体现在：一是信息公开不够及时；二是主动公开意识不强；三是信息公开内容缺乏深度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各单位信息公开工作发展不平衡等问题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我们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将采取以下措施着力加以改进：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</w:rPr>
        <w:t>创新政务公开方式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坚持方便群众知情、便于群众监督的原则，拓展工作领域，深化公开内容，丰富公开形式，促进自身建设和管理创新。坚持区别情况、分类指导，提高政务公开的针对性和有效性。坚持创新载体、完善制度，实现政务公开的规范化、标准化。通过宣传引导，提高各部门对政府信息公开工作重要性的认识，加强对政府工作人员的政府信息公开知识培训，使各单位自觉推行信息公开。坚持问政于民、问需于民、问计于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民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，依靠群众积极支持和广泛参与，畅通政府和群众互动渠道，切实提高政务公开的社会效益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</w:rPr>
        <w:t>完善相关制度建设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对各单位信息公开情况进行不定期的监督检查，促进全区政府信息公开工作平衡发展，确保政府信息公开工作扎实有序推进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三是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</w:rPr>
        <w:t>推进重点领域信息公开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促进工作落实，实现日常性公开的同时，向突出重点公开的转变。从群众或企业办事角度，按照“清单管理”模式，推出“办理流程清单”，将原来以部门为基础的单一、分散的办事指南，整合为行政审批和服务事项为基础的集中、统一完成的办理流程清单，图文并茂，内容浅显易懂的办事流程清单。现已编制《外商投资企业设立办理流程清单》、《内资公司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公司分公司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设立登记办理流程清单》，方便办事群众查询和监督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四是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</w:rPr>
        <w:t>延伸服务功能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将根据政务服务发展需要，加快网上政务大厅资源共享，向群众提供审批服务信息的告知提醒，强化事项办理的跟踪督促，精选推送我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惠民政策、文化交通、生活服务等方面的资讯。进一步加大宣传力度，让更多的群众了解自身的权利，知道获取政府信息的渠道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8:00Z</dcterms:created>
  <dc:creator>米小娜</dc:creator>
  <dc:description/>
  <dc:language>en-US</dc:language>
  <cp:lastModifiedBy>徐同志℡¹⁸⁹⁴⁵⁷⁶²⁹²⁸</cp:lastModifiedBy>
  <dcterms:modified xsi:type="dcterms:W3CDTF">2021-01-13T08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