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鹤岗市民政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政务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和省、市政务公开办公室统一要求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鹤岗</w:t>
      </w:r>
      <w:r>
        <w:rPr>
          <w:rFonts w:ascii="仿宋" w:hAnsi="仿宋" w:cs="仿宋" w:eastAsia="仿宋"/>
          <w:sz w:val="32"/>
          <w:szCs w:val="32"/>
        </w:rPr>
        <w:t>市民政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政府信息公开工作年度报告向社会公布。本报告中所列数据的统计期限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局进一步强化“以民为本、为民解困、为民服务”的宗旨意识，按照“依法公开、真实公开、注重实效、方便群众”的基本思路，认真落实《条例》要求，扎实推进政务公开工作，在保障公民、法人和其他组织依法获取我局政府信息，提高我局业务工作透明度方面取得明显成效，进一步提升了民政系统政风和行风建设水平，促进了民政政策落实，充分发挥了民政工作在构建社会主义和谐社会中的基础性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</w:t>
      </w:r>
      <w:r>
        <w:rPr>
          <w:rFonts w:eastAsia="楷体" w:cs="楷体" w:ascii="楷体" w:hAnsi="楷体"/>
          <w:sz w:val="32"/>
          <w:szCs w:val="32"/>
        </w:rPr>
        <w:t> </w:t>
      </w:r>
      <w:r>
        <w:rPr>
          <w:rFonts w:ascii="楷体" w:hAnsi="楷体" w:cs="楷体" w:eastAsia="楷体"/>
          <w:sz w:val="32"/>
          <w:szCs w:val="32"/>
        </w:rPr>
        <w:t>（一）进一步完善工作体制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</w:rPr>
        <w:t>根据局机关人事变动情况，及时对局政务公开工作领导小组进行调整。领导小组组长由局党组成员、副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玉双</w:t>
      </w:r>
      <w:r>
        <w:rPr>
          <w:rFonts w:ascii="仿宋" w:hAnsi="仿宋" w:cs="仿宋" w:eastAsia="仿宋"/>
          <w:sz w:val="32"/>
          <w:szCs w:val="32"/>
        </w:rPr>
        <w:t>担任，副组长由办公室主任担任，所有承担政务公开任务的科室负责人为组员。领导小组下设办公室，由局办公室负责综合统筹协调，指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作人员负责政务公开的日常工作。局领导班子经常听取政务公开工作情况汇报，研究解决政务公开工作重大事项，部署指导协调政务公开工作，为政务公开工作的顺利开展提供了强有力的组织保证。同时，我局还建立了信息采集与发布更新流程、信息公开考核等，推动了民政系统政府信息公开的经常化、规范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楷体" w:hAnsi="楷体" w:cs="楷体" w:eastAsia="楷体"/>
          <w:sz w:val="32"/>
          <w:szCs w:val="32"/>
        </w:rPr>
        <w:t>（二）积极拓展信息公开的渠道和形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今年以来，我局不断拓展、丰富、完善信息公开的渠道和形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广泛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媒体等</w:t>
      </w:r>
      <w:r>
        <w:rPr>
          <w:rFonts w:ascii="仿宋" w:hAnsi="仿宋" w:cs="仿宋" w:eastAsia="仿宋"/>
          <w:sz w:val="32"/>
          <w:szCs w:val="32"/>
        </w:rPr>
        <w:t>渠道和形式推进信息公开。除了网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政务微信</w:t>
      </w:r>
      <w:r>
        <w:rPr>
          <w:rFonts w:ascii="仿宋" w:hAnsi="仿宋" w:cs="仿宋" w:eastAsia="仿宋"/>
          <w:sz w:val="32"/>
          <w:szCs w:val="32"/>
        </w:rPr>
        <w:t>外，我局还充分利用广播、电视、报纸等媒介公开政府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</w:t>
      </w:r>
      <w:r>
        <w:rPr>
          <w:rFonts w:eastAsia="楷体" w:cs="楷体" w:ascii="楷体" w:hAnsi="楷体"/>
          <w:sz w:val="32"/>
          <w:szCs w:val="32"/>
        </w:rPr>
        <w:t> </w:t>
      </w:r>
      <w:r>
        <w:rPr>
          <w:rFonts w:ascii="楷体" w:hAnsi="楷体" w:cs="楷体" w:eastAsia="楷体"/>
          <w:sz w:val="32"/>
          <w:szCs w:val="32"/>
        </w:rPr>
        <w:t>（三）健全政府信息公开工作的规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按照市委、市政府的统一部署和要求，我们坚持“完善制度、巩固成果、提升水平、服务群众”的基本原则，结合民政工作，进一步健全和完善了政务公开制度，并对民政系统政务公开的指导思想、原则和范围，以及公开的主要内容、形式、时限、程序和考核等方面都做出了进一步的规范。强化了政府信息公开同步更新维护机制，明确了局机关从发文到政府信息公开的操作程序、步骤，加强审核，确保该公开的信息及时公开，不该公开的信息决不随意公开，从而达到上网信息不涉密，涉密信息不上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局主动公开各类政府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余条，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微信</w:t>
      </w:r>
      <w:r>
        <w:rPr>
          <w:rFonts w:ascii="仿宋" w:hAnsi="仿宋" w:cs="仿宋" w:eastAsia="仿宋"/>
          <w:sz w:val="32"/>
          <w:szCs w:val="32"/>
        </w:rPr>
        <w:t>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条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类媒体</w:t>
      </w:r>
      <w:r>
        <w:rPr>
          <w:rFonts w:ascii="仿宋" w:hAnsi="仿宋" w:cs="仿宋" w:eastAsia="仿宋"/>
          <w:sz w:val="32"/>
          <w:szCs w:val="32"/>
        </w:rPr>
        <w:t>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余条，向市委、市政府报送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余条，向省民政厅报送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</w:t>
      </w:r>
      <w:r>
        <w:rPr>
          <w:rFonts w:ascii="楷体" w:hAnsi="楷体" w:cs="楷体" w:eastAsia="楷体"/>
          <w:sz w:val="32"/>
          <w:szCs w:val="32"/>
        </w:rPr>
        <w:t>（二）大力推进民政重点领域信息公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一是突出社会救助信息公开，实时公开社会救助领域相关信息。重点推进城乡低保、临时救助、特困人员供养、儿童福利、老年人福利、减灾救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内容，分别对相关政策依据、审批程序、救助标准、资金分配、数据统计等方面进行公开，及时向社会公开相关信息，自觉接受社会和群众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</w:t>
      </w:r>
      <w:r>
        <w:rPr>
          <w:rFonts w:ascii="仿宋" w:hAnsi="仿宋" w:cs="仿宋" w:eastAsia="仿宋"/>
          <w:sz w:val="32"/>
          <w:szCs w:val="32"/>
        </w:rPr>
        <w:t>二是突出社会组织信息公开。加强社会组织信息公开平台建设，及时将行业协会、民办非企业单位等社会组织行政执法信息同步显示到信息公开网站。加强社会组织网上年检，进一步扩展网上行政审批业务范围平台，逐步实现各类行政审批和服务事项网上办理、联网核查，推动不同部门之间实现网络互联互通、信息共享和业务协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</w:t>
      </w:r>
      <w:r>
        <w:rPr>
          <w:rFonts w:ascii="黑体" w:hAnsi="黑体" w:cs="黑体" w:eastAsia="黑体"/>
          <w:sz w:val="32"/>
          <w:szCs w:val="32"/>
        </w:rPr>
        <w:t>三、依申请公开政府信息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信息公开的申请。对依申请公开的信息做到“应公开必公开”。</w:t>
      </w:r>
      <w:r>
        <w:rPr>
          <w:rFonts w:ascii="仿宋" w:hAnsi="仿宋" w:cs="仿宋" w:eastAsia="仿宋"/>
          <w:sz w:val="32"/>
          <w:szCs w:val="32"/>
        </w:rPr>
        <w:t xml:space="preserve">                </w:t>
      </w: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局政府信息公开未收取任何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黑体" w:hAnsi="黑体" w:cs="黑体" w:eastAsia="黑体"/>
          <w:sz w:val="32"/>
          <w:szCs w:val="32"/>
        </w:rPr>
        <w:t>五、因政府信息公开申请行政复议及提起行政诉讼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市民政局没有涉及行政诉讼上诉案件，没有行政复议案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黑体" w:hAnsi="黑体" w:cs="黑体" w:eastAsia="黑体"/>
          <w:sz w:val="32"/>
          <w:szCs w:val="32"/>
        </w:rPr>
        <w:t>六、政府信息公开工作存在的主要问题及改进情况 </w:t>
      </w:r>
      <w:r>
        <w:rPr>
          <w:rFonts w:ascii="仿宋" w:hAnsi="仿宋" w:cs="仿宋" w:eastAsia="仿宋"/>
          <w:sz w:val="32"/>
          <w:szCs w:val="32"/>
        </w:rPr>
        <w:t>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  </w:t>
      </w:r>
      <w:r>
        <w:rPr>
          <w:rFonts w:ascii="仿宋" w:hAnsi="仿宋" w:cs="仿宋" w:eastAsia="仿宋"/>
          <w:sz w:val="32"/>
          <w:szCs w:val="32"/>
        </w:rPr>
        <w:t>一是主动公开意识不够强。对政务信息公开重要性的认识还存在一定差距，有时还存在业务工作与政务公开“两张皮”现象；二是公开形式还不够丰富。公开的内容还不够全面、不够及时，公开的信息以文字形式偏多，重点领域信息公开不够丰富。尤其是政策解读公开形式单一现象比较突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后</w:t>
      </w:r>
      <w:r>
        <w:rPr>
          <w:rFonts w:ascii="仿宋" w:hAnsi="仿宋" w:cs="仿宋" w:eastAsia="仿宋"/>
          <w:sz w:val="32"/>
          <w:szCs w:val="32"/>
        </w:rPr>
        <w:t>，我局将进一步加强民政部门与社会公众的互动，广泛征集、听取公众的意见和建议，加大涉及群众切身利益方面信息的公开力度，切实保障社会公众的知情权、参与权和监督权，让服务对象深入知晓民政、了解民政、支持民政，形成民政工作良好氛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2T01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