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鹤岗市地方煤矿日常监管主体及联系包保盯守巡查责任人名单</w:t>
      </w:r>
    </w:p>
    <w:p>
      <w:pPr>
        <w:pStyle w:val="Normal"/>
        <w:jc w:val="center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/>
        <w:t>日</w:t>
      </w:r>
    </w:p>
    <w:tbl>
      <w:tblPr>
        <w:tblW w:w="2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07"/>
        <w:gridCol w:w="1050"/>
        <w:gridCol w:w="1294"/>
        <w:gridCol w:w="975"/>
        <w:gridCol w:w="1650"/>
        <w:gridCol w:w="1144"/>
        <w:gridCol w:w="806"/>
        <w:gridCol w:w="1463"/>
        <w:gridCol w:w="1181"/>
        <w:gridCol w:w="787"/>
        <w:gridCol w:w="1988"/>
        <w:gridCol w:w="994"/>
        <w:gridCol w:w="975"/>
        <w:gridCol w:w="1462"/>
        <w:gridCol w:w="844"/>
        <w:gridCol w:w="139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煤矿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矿井状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日常安全监管主体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政府联系包保责任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管部门联系包保责任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安全巡查责任人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安全盯守责任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岗市岭东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传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山区政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主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隋世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钱  龙  刘凯南  李胜利  吕  强  索学武  关忠胜  赵小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东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卢海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苏玉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怀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岗市隆鑫煤矿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宝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山区人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主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万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煤管局局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钱  龙  刘凯南  李胜利  吕  强  索学武  关忠胜  赵小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东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绪军  张胜存  闫庭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岗市泰源物资经销处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永顺  刘洪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山区人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山区人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主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史其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煤管局副局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常龙  窦秀龙  于小东  赵成明  卢诗斌  郑如林  张朝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东山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 岗   钱广森  石井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岗金皓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郑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万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颜庆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金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曹志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褚福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吕艳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郑长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岗市隆源经贸有限公司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孙佳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立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贾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任彦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韩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史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安传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吴景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吴云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四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杨喜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韩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曹守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岗市万祥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孙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政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主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万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颜庆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金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曹志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万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杨守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冯贵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岗巨达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姜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人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主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万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杜春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贾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蒋鹤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肇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子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姜彩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五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孟庆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谢海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孙西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岗弘达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委组织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部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万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杜春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贾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蒋鹤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肇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子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姜彩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五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肖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董金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殷继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岗市丰源煤矿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小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立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贾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任彦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韩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史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安传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吴景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吴云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四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广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邓民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吕洪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岗市兴国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殊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彭  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人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区委副书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主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万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孙宏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赵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杨洪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贾孝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作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高建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侯建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六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忠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徐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郭英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岗市红旗二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秦有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公安分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区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局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范冰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局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滕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运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成胜胡云瑞梁佐庆王建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伟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马立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付清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岗市红旗三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宏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常务副区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范冰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局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滕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运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成胜胡云瑞梁佐庆王建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马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马世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福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岗城邦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周宪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人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主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立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孙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高凤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魏绪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垂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杨兆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  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三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冯玉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成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黄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岗中润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姜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委宣传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部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立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孙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高凤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魏绪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王垂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杨兆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  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三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浩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魏洪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冯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鹤岗市群兴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栋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人大常委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主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负责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常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子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井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德洪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姚明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凤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志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鹤岗市博祥矿业有限责任公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姜韶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  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人大常委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人民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焦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常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子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井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德洪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姚明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新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孙国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祥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鹤岗市金沃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沈传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林洪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共兴山区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政法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市公安局兴山分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书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政法委书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区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局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宋雨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贺旭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静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洪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孙永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宝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宋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苏道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万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　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鹤岗市实中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  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忠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政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区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主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默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贺旭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静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洪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孙永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宝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宋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韩凤山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奚  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宋金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鹤岗市晟腾矿业有限公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祥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振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人大常委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二级调研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主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俊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言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荀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娄建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隋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忠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三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尹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玉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孟宪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修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鹤岗市兴阳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柏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共兴山区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人民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常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厚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俊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言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荀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娄建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隋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忠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三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任金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姚明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郎天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鹤岗市源丰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元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进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胜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颜井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会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宝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金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金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稽查大队四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占山、孙岩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庆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鹤岗市双利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洪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区委副书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区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向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光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丽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兴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庆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长青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刁连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广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稽查大队三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边道昕、刘金桩、谢云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鹤岗市峻源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安分局局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向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光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丽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兴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庆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长青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刁连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广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稽查大队三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任玉生、李时峰、孙旭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金龙、张殿君、崔志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鹤岗市兴星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曹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织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统战部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忠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殿修、李学辉、王立朋、王德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鹤岗市万昌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洪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鹏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范吉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卫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孙  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  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丁雪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玄家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海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候立国、张立强、翟振华、闫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鹤岗明月物资有限责任公司供兴煤矿二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云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左传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进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胜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颜井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会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宝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金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金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稽查大队四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文生、孟宪民、牛帮金、蒋太龙、秦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鹤岗市神鹤矿业有限责任公司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芳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邴龙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局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范吉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卫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孙  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  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丁雪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玄家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海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春梁、刘可心、王立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鹤岗市红旗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袁 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邴龙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局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忠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琨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学海、张学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鹤岗市蔬园一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彦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鹏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忠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席辉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任金明、赵庆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22:00Z</dcterms:created>
  <dc:creator>Lenovo</dc:creator>
  <dc:description/>
  <cp:keywords/>
  <dc:language>en-US</dc:language>
  <cp:lastModifiedBy>Administrator</cp:lastModifiedBy>
  <dcterms:modified xsi:type="dcterms:W3CDTF">2023-01-13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21B48BA42495DB619C549EFD482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